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(503) 692-0382 (fax)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800-207-7735 (orders only)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I'M OUT - Hom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IMOUT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3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hree FREE Image Sets -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bility to customize I'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screen saver that works for you!  I'M OUT let's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re you are and takes messages for you, protec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assword so you are the only one who can rea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screen saver that works for you!  I'M OUT let's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ere you are and takes messages for you.  It's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r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creen saver I'M OUT manages multiple image sets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pick the images you want to use for your screen save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center I'M OUT is unique.  A scrolling message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where you are and when you expect to be back.  Your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know where you are.  And you can leav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ith information for your children, spouse, frien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s.  People can also, in turn, leave you messages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way for a busy family to stay in to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: ACT I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compatible computer runn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 copies of this software, even if the purchase price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ver duplication costs; nor may you include this share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ntive to purchase any other product, without th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of H.C.P. Services, Inc.  The purpo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o that we will know who you are and we can then kee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with updates.  The only exception to this is that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disk vendors (except PsL or any organization o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d or operated by Nelson Ford) and BBSs may sell/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OUT.EXE file is no more than 30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software is sold on a rack in a retail stor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PSG-HomeCraft for written permission.  This includ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vendors.  A royalty is required for this shareware to be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etail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this software may not be integrated into or inclu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ny  other software.  Files included are copyrigh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Ari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Aris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Steven Hudg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Richard Hox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atalog that quotes a price and on any packaging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disk.  The explanation of the shareware concep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clear that with shareware an additional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, 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